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                </w:t>
      </w:r>
      <w:r>
        <w:rPr>
          <w:rFonts w:cs="Courier New"/>
        </w:rPr>
        <w:t xml:space="preserve">ORACLE FAQ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</w:t>
        <w:tab/>
        <w:t>WHAT IS DATA OR INFORMATI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he Matter that we feed into the Computer is called Data or Inform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</w:t>
        <w:tab/>
        <w:t>WHAT IS DATABAS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he Collection of Interrelated Data is called Data Ba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</w:t>
        <w:tab/>
        <w:t>WHAT IS A DATABASE MANAGEMENT SYSTEM (DBMS) PACKAG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The Collection of Interrelated Data and some Programs to access the Data is Called Data Base Manage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(DBMS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</w:t>
        <w:tab/>
        <w:t>WHEN CAN WE SAY A DBMS PACKAGE AS RDBM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For a system to Qualify as RELATIONAL DATABASE MANAGEMENT system, it must use i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LATIONAL facilities to MANAGE the DATABA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</w:t>
        <w:tab/>
        <w:t>WHAT IS ORDBM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Object (oriented) Relational Data Base Management System is one that can store data, the relationship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a, and the behavior of the data (i.e., the way it interacts with other data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</w:t>
        <w:tab/>
        <w:t>NAME SOME CODD'S RU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Dr. E.F. Codd presented 12 rules that a database must obey if it is to be considered truly relational. Out thos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ome are as follow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)</w:t>
        <w:tab/>
        <w:t xml:space="preserve">The rules stem from a single rule- the ‘zero rule’: For a system to Qualify as RELATION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ATABASE MANAGEMENT system, it must use its RELATIONAL facilities to MANAGE the DATABA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)</w:t>
        <w:tab/>
        <w:t>Information Rule: Tabular Representation of Inform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)</w:t>
        <w:tab/>
        <w:t>Guaranteed Access Rule: Uniqueness of tuples for guaranteed accessibil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)</w:t>
        <w:tab/>
        <w:t>Missing Information Rule: Systematic representation of missing information as NULL valu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)</w:t>
        <w:tab/>
        <w:t xml:space="preserve">Comprehensive Data Sub-Language Rule: QL to support Data definition, View definitio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ata manipulation, Integrity, Authorization and Secur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</w:t>
        <w:tab/>
        <w:t>WHAT ARE HIERARCHICAL, NETWORK, AND RELATIONAL DATABASE MODEL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a) Hierarchical Model: The Hierarchical Model was introduced in the Information Management System (IMS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veloped by IBM in 1968. In this data is organized as a tree structure. Each tree is made of nodes and branch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nodes of the tree represent the record types and it is a collection of data attributes entity at that point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pmost node in the structure is called the root. Nodes succeeding lower levels are called childr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) Network Model: The Network Model, also called as the CODSYL database structure, is an improvement ove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Hierarchical mode, in this model concept of parent and child is expanded to have multiple parent-chi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lationships, i.e. any child can be subordinate to many different parents (or nodes). Data is represented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llection of records, and relationships among data are represented by links. A link is an association betw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recisely two records. Many-to-many relationships can exists between the parent and chil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) Relational Model: The Relational Database Model eliminates the need for explicit parent-child relationship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RDBMS, data is organized in two-dimensional tables consisting of relational, i.e. no pointers are maintai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tween tab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.</w:t>
        <w:tab/>
        <w:t>WHAT IS DATA MODEL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Data Modeling describes relationship between the data objects. The relationships between the collection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a in a system may be graphically represented using data model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.</w:t>
        <w:tab/>
        <w:t>DEFINE ENTITY, ATTRIBUTE AND RELATIONSHI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Entity: An Entity is a thing, which can be easily identified. An entity is any object, place, person, concept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ivity about which an enterprise records dat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ribute: An attribute is the property of a given ent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lationship: Relationship is an association among entit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.</w:t>
        <w:tab/>
        <w:t>WHAT IS ER-MODEL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The E-R modeling technique is the Top Down Approach. Entity relationship is technique for analysis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gical modeling of a system’s data requirements. It is the most widely used and has gained acceptance a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al database design. It uses three basic units: entities, their attributes and the relationship that exists betw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e entities. It uses a graphical notation for representing the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.</w:t>
        <w:tab/>
        <w:t>WHAT IS NORMALIZATI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Normalization is a step-by-step decomposition of complex records into simple recor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.</w:t>
        <w:tab/>
        <w:t>WHAT ARE VARIOUS NORMAL FORMS OF DATA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he First Normal Form</w:t>
        <w:tab/>
        <w:t>1NF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econd Normal Form</w:t>
        <w:tab/>
        <w:t>2NF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hird Normal Form</w:t>
        <w:tab/>
        <w:t>3NF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oyce and Codd Normal Form</w:t>
        <w:tab/>
        <w:t>BC N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.</w:t>
        <w:tab/>
        <w:t>WHAT IS DENORMALIZATI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The intentional introduction of redundancy to a table to improve performance is call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NORMALIZ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.</w:t>
        <w:tab/>
        <w:t>WHAT ARE 1-TIER, 2-TIER, 3-TIER OR N-TIER DATABASE ARCHITECTUR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1-Tier Database Architecture is based on single system, which acts as both server and cli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2-Tier Architecture is based on one server and clien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-Tier Architecture is based on one server and client out that on client act as a remote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-Tier Architecture is based on N no. Of servers and N no. Of clie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.</w:t>
        <w:tab/>
        <w:t>WHAT ARE A TABLE, COLUMN, AND RECOR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Table:  A Table is a database object that holds your data. It is made up of many columns. Each of the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lumns has a data type associated with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lumn: A column, referred to as an attribute, is similar to a field in the file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ord: A row, usually referred to as tuple, is similar to record in the file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.</w:t>
        <w:tab/>
        <w:t>WHAT IS DIFFERENCE BETWEEN A PROCEDURAL LANGUAGE AND A NON-PROCEDURAL LANGUAG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dural Language</w:t>
        <w:tab/>
        <w:t>NON-Procedural Langu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program in this implements a step-by-step algorithm to solve the problem.</w:t>
        <w:tab/>
        <w:t>It contains what to do but not how to do</w:t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.WHAT TYPE OF LANGUAGE  "SQL" I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SQL is a Non-procedural, 4th generation Language,/ which concerts what to do rather than how to do a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ces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.</w:t>
        <w:tab/>
        <w:t>CLASSIFICATION OF SQL COMMAND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DL (Data Definition Language)</w:t>
        <w:tab/>
        <w:t>DML (Data Manipulating Language)</w:t>
        <w:tab/>
        <w:t xml:space="preserve">DCL (Data Contro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nguage)</w:t>
        <w:tab/>
        <w:t xml:space="preserve">DTL(Data Transaction Language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e  Alter Drop</w:t>
        <w:tab/>
        <w:t>Select  Insert  Update Delete</w:t>
        <w:tab/>
        <w:t>Rollback Commit</w:t>
        <w:tab/>
        <w:t xml:space="preserve">Grant Revo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.</w:t>
        <w:tab/>
        <w:t>WHAT IS DIFFERENCE BETWEEN DDL AND DML COMMAND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For DDL commands autocommit is ON implicitly whereas For DML commands autocommit is to be tur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explicit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.</w:t>
        <w:tab/>
        <w:t>WHAT IS DIFFERENCE BETWEEN A TRANSACTION AND A QUER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A Transaction is unit of some commands where as Query is a single line request for the information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databa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1.</w:t>
        <w:tab/>
        <w:t>WHAT IS DIFFERENCE BETWEEN TRUNCATE AND DELETE COMMAND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Truncate Command will delete all the records where as Delete Command will delete specified or all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ords depending only on the condition giv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.</w:t>
        <w:tab/>
        <w:t>WHAT IS DIFFERENCE BETWEEN UPDATE AND ALTER COMMAND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Alter command is used to modify the database objects where as the Update command is used to modif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lues of a data base objec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3.</w:t>
        <w:tab/>
        <w:t>WHAT ARE COMMANDS OF TCL CATEGOR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Grant and Revoke are the two commands belong to the TCL Catego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4.</w:t>
        <w:tab/>
        <w:t>WHICH IS AN EFFICIENT COMMAND - TRUNCATE OR DELETE? WH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Delete is the efficient command because using this command we can delete only those records that are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lly requi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.</w:t>
        <w:tab/>
        <w:t>WHAT ARE RULES FOR NAMING A TABLE OR COLUM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1) Names must be from 1 to 30 bytes lo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Names cannot contain quotation mar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Names are not case sensit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A name must begin with an alphabetic character from your database character set and the characters $ and #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ut these characters are discourag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 A name cannot be ORACLE reserved 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) A name must be unique across its namespace. Objects in the name space must have different nam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) A name can be enclosed in double quo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6.</w:t>
        <w:tab/>
        <w:t>HOW MANY COLUMNS CAN A TABLE HA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A Table can have 1000 colum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7.</w:t>
        <w:tab/>
        <w:t>WHAT ARE DIFFERENT DATATYPES SUPPORTED BY SQ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Char (size), Nchar (size), Varchar2 (size), Nvarchar2 (size) data types for character valu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ber (precision, scale), Number, Number (n), Float, Float (binary precision) data types for numerical valu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e data type for date valu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ng, Raw (size), Long Raw, Clob, Blob, Nclob, Bfile for large objec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8.</w:t>
        <w:tab/>
        <w:t>WHAT IS DIFFERENCE BETWEEN LONG AND LOB DATATYP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B</w:t>
        <w:tab/>
        <w:t>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) The maximum size is 4GB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2) LOBs (except NCLOB) can be attributes of an object typ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LOBs support random access to dat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Multiple LOB columns per table or LOB attributes in an object type.</w:t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) The maximum size is 2GB.  2) LONGs cannot.    3) LONGs support only sequential acces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Only one LONG column was allowed in a 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9.</w:t>
        <w:tab/>
        <w:t>WHAT IS DIFFERENCE BETWEEN CHAR AND VARCHAR2 DATATYP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Varchar2 is similar to Char but can store variable no. Of characters and while querying the table varchar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rims the extra spaces from the column and fetches the rows that exactly match the criteri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0.  HOW MUCH MEMORY IS ALLOCATED FOR DATE DATATYPE? WHAT IS DEFAULT D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ORMAT IN ORAC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For Date data type oracle allocates 7 bytes Memor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Default Date Format is: DD-MON-Y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1.</w:t>
        <w:tab/>
        <w:t>WHAT IS RANGE FOR EACH DATATYPE OF SQ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atype</w:t>
        <w:tab/>
        <w:t>R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r   Varchar2  Number    Float     LONG, RAW, LONGRAW  Large Objects (LOB’s) 2000 bytes  4000 byte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cision 1 to 38 Scale -84 to 127  Precision 38 decimals Or 122 binary precision   2 GB  4G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2.</w:t>
        <w:tab/>
        <w:t>HOW TO RENAME A COLUM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We can’t rename a Column of a table directly. So we follow the following ste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Rename a Colum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)</w:t>
        <w:tab/>
        <w:t>Alter the table specifying new column name to be given and data typ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)</w:t>
        <w:tab/>
        <w:t>Then copy the values in the column to be renamed into new colum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)</w:t>
        <w:tab/>
        <w:t>drop the old colum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3.</w:t>
        <w:tab/>
        <w:t>HOW TO DECREASE SIZE OR CHANGE DATATYPE OF A COLUM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o Decrease the size of a Data type of a colum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.</w:t>
        <w:tab/>
        <w:t>Truncate the table fir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i.</w:t>
        <w:tab/>
        <w:t>Alter the table column whose size is to be decreased using the same name and data type but new siz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4.</w:t>
        <w:tab/>
        <w:t>WHAT IS A CONSTRAINT? WHAT ARE ITS VARIOUS LEVEL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Constraint: Constraints are representators of the column to enforce data entity and consistency.There r tw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ve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Column-level constraints 2)Table-level constrai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5.</w:t>
        <w:tab/>
        <w:t>LIST OUT ALL THE CONSTRAINTS SUPPORTED BY SQ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Not Null, Unique, Check, Primary Key and Foreign Key or Referential Integr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6.</w:t>
        <w:tab/>
        <w:t>WHAT IS DIFFERENCE BETWEEN UNIQUE+NOT NULL AND PRIMARY KE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Unique and Not Null is a combination of two Constraints that can be present any number of times in a tab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can’t be a referential key to any column of an another table where as Primary Key is single Constraint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be only once for table and can be a referential key to a column of another table becoming a referential integr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7.</w:t>
        <w:tab/>
        <w:t>WHAT IS A COMPOSITE PRIMARY KE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A Primary key created on combination of columns is called Composite Primary Ke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8.</w:t>
        <w:tab/>
        <w:t>WHAT IS A CANDIDATE COLUMN? HOW MANY CANDIDATE COLUMNS CAN BE POSSI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ER COMPOSITE PRIMARY KE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9.</w:t>
        <w:tab/>
        <w:t>HOW TO DEFINE A NULL VALU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A NULL value is something which is unavailable, it is neither zero nor a space and any mathematic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lculation with NULL is always NU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0. WHAT IS NULL?  A CONSTRAINT OR DEFAULT VALU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It is a default valu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1. WHAT IS DEFAULT VALUE FOR EVERY COLUMN OF A TAB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NU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2. WHAT IS CREATED IMPLICITLY FOR EVERY UNIQUE AND PRIMARY KEY COLUMN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Inde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3. WHAT ARE LIMITATIONS OF CHECK CONSTRAIN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In this we can't specify Pseudo Columns like sysdate et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4. WHAT IS DIFFERENCE BETWEEN REFERENCES AND FOREIGN KEY CONSTRAIN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References is used as column level key word where as foreign key is used as table level constrai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5. WHAT IS "ON DELETE CASCADE"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when this key word is included in the definition of a child table then</w:t>
        <w:tab/>
        <w:t xml:space="preserve"> whenever the records from the par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ble is deleted automatically the respective values in the child table will be dele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6. WHAT IS PARENT-CHILD OR MASTER-DETAIL RELATIONSHI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A table which references a column of another table(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ferences)is called  as a child table(detail table) and a table  which is being referred  is called Parent (Master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ble 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. HOW TO DROP A PARENT TABLE WHEN IT’S CHILD TABLE EXIST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Using "on delete cascade"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8. IS ORACLE CASE SENSITI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9. HOW ORACLE IDENTIFIES EACH RECORD OF TABLE UNIQUEL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By Creating indexes and reference I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. WHAT IS A PSEUDO-COLUMN? NAME SOME PSEUDO-COLUMNS OF ORAC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Columns that are not created explicitly by the user and can be used explicitly in queries  are call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seudo-Colum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:currval,nextval,sysdate…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1. WHAT FOR "ORDER BY" CLAUSE FOR A QUER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o arrange the query result in a specified order(ascending,descending) by default it takes ascending or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2. WHAT IS "GROUP BY" QUERI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o group the query results based on condi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3. NAME SOME AGGREGATE FUNCTIONS OF SQ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AVG, MAX, SUM, MIN,COU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4. WHAT IS DIFFERENCE BETWEEN COUNT (), COUNT (*) FUNCTION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Count () will count the specified column whereas count (*) will count total no. of rows in a t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5. WHAT FOR ROLLUP AND CUBE OPERATORS A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o get subtotals and grand total of values of a colum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6. WHAT IS A SUB-QUER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A query within a query  is called a sub query where the result of inner query will be used by the  outer que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7. WHAT ARE SQL OPERATO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Value (), Ref () is SQL operat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8. EXPLAIN "ANY","SOME","ALL","EXISTS" OPERATO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Ans: Any: The Any (or it’s synonym SOME) operator computes the lowest value      from the set and compare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lue to each returned by a sub que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: ALL compares a value to every value returned by SQ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ists: This operator produces a BOOLWAN results. If a sub query produces any result then it evaluates i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UE else it evaluates it to FAL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9. WHAT IS A CORRELATED SUB QUERY, HOW IT IS DIFFERENT FROM A NORMAL SUB QUER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A correlated subquery is a nested subquery, which is executed once for each ‘Candidate row’ by the ma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query, which on execution uses a value from a column in the outer query. In normal sub query the result of inn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query is dynamically substituted in the condition of the outer query where as in a correlated subquery, the colum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lue used in inner query refers to the column value present in the outer query forming a correlated subque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0. WHAT IS A JOIN - TYPES OF JOIN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A join is used to combine two or more tables logically to get query result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re are four types of Joins name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QUI Jo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ON-EQUI Jo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ELF Jo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UTER Jo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1. WHAT ARE MINIMUM REQUIREMENTS FOR AN EQUI-JOI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here shold be atleast one common column between the joining tab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2. WHAT IS DIFFERENCE BETWEEN LEFT, RIGHT OUTER JOI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If there r any values in one table that do not have corresponding values in the other,in an equi join that 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will not be selected.Such rows can be forcefully selected by using outer join symbol(+) on either of the sides(lef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right)  based on the requirement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3. WHAT IS DIFFERENCE BETWEEN EQUI AND SELF JOIN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SELF JOIN is made within the table where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QUI JOIN is made between  different tables having common colum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4. WHAT ARE "SET" OPERATO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UNION, INTERSECT or MINUS is called SET OPERATO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5. WHAT IS DIFFERENCE BETWEEN "UNION" AND "UNION ALL"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RATO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UNION will return the values distinctly whereas UNION ALL will return even duplicate valu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6. NAME SOME NUMBER, CHARACTER, DATE, CONVERSION, O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NC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Number Functions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Round (m, [n])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Trunc (m, [n])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Power (m, n)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Sqrt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Abs (m)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Ceil (m)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Floor (m)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Mod (m, n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Character Functions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Chr (x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Concert (string1, string2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Lower (strin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Upper (strin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Substr (string, from_str, to_st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ASCII (strin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Length (strin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Initcap (string)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Date Functions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d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onths between (d1, d2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o_char (d, forma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st day (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xt_day (d, day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Conversion Functions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_ch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ab/>
        <w:tab/>
        <w:tab/>
        <w:t>To_d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To_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7. WHAT IS DIFFERENCE BETWEEN MAX () AND GREATEST () FUNCTION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MAX is an aggregate function which takes only one column name of a table as parameter whereas Greates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 general function which can take any number of values and column names from dual and table respective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8. WHAT FOR NVL () FUNCTION I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NVL Function helps in substituting a value in place of a NU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9. WHAT FOR DECODE () FUNCTION I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It is substitutes value basis and it actually does an 'if-then-else' te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0. WHAT IS DIFFERENCE BETWEEN TRANSLATE () AND REPLACE (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NCTION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ranslate()   is a superset of functionality provided by Replace(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1. WHAT IS DIFFERENCE BETWEEN SUBSTR () AND INSTR () FUNCTION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Substr() will return the specified part of a string where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str() return the position of the specified part of the str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2. WHAT IS A JULIAN DAY NUMB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It will return count of the no. Of days between January 1, 4712 BC and the given d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3. HOW TO DISPLAY TIME FROM A DATE DATA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By using time format as 'hh [hh24]: mi: ss' in to_char() fun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4. HOW TO INSERT DATE AND TIME INTO A DATE COLUM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By using format 'dd-mon-yy hh [hh24]: mi: ss' in to_date() fun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5. WHAT IS DIFFERENCE BETWEEN TO_DATE () AND TO_CHAR () CONVERSION FUNCTION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To_date converts character date to date format where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_char function converts date or numerical values to charact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6. WHAT IS A VIEW? HOW IT IS DIFFERENT FROM A TAB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View is database object, which exists logically but contains no physical data and manipulates the base tabl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ew is saved as a select statement in the database and contains no physical data whereas Table exists physical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7. WHAT IS DIFFERENCE BETWEEN SIMPLE AND COMPLEX VIEW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Simple views can be modified whereas Complex views(created based on more than one table) cannot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difi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8. WHAT IS AN INLINE VIEW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Inline view is basically a subquery with an alias that u can use like a view inside a SQL statement. It is no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chema object like SQL-obj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9. HOW TO UPDATE A COMPLEX VIEW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Using  'INSTEAD OF' TRIGGERS Complex views can be Upd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0. WHAT FOR "WITH CHECK OPTION" FOR A VIEW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"WITH CHECK OPTION" clause specifies that inserts and updates r performed through the view r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lowed to create rows  which the view cannot select and therefore allows integrity constraints and data valid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cks to be enforced on data being inserted or upd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1. WHAT IS AN INDEX? ADVANTAGE OF AN IND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An Index is a database object used n Oracle to provide quick access to rows in a table. An Index increase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formance of the databa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82. WHAT IS A SEQUENCE? PSEUDO-COLUMNS ASSOCIATED WITH SEQUENCE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Sequence is a Database Object used to generate unique intege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 use as primary keys. Nextval, Currval are the Pseudo Columns associated with the sequ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83. WHAT IS A CLUSTER? WHEN TO USE A CLUSTER? HOW TO DROP A CLUSTER WH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USTERED TABLE EXIST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Cluster and Indexes are transparent to the user. Clustering is a method of storing tables that are intimate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lated and are often joined together into the same area on the disk. When cluster table exists then to dr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cluster we have to drop the table first then only cluster is to be dropp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4. WHAT IS A SNAPSHOT OR MATERIALIZED VIEW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Materialized views can be used to replicate data. Earlier the data was replicated through CRE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NAPSHOT command. Now CREATE MATERIALIZED VIEW can be used as synonym for CRE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NAPSHOT. Query performance is improved using the materialized view as these views pre calculate expen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joins and aggregate operations on the t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5. WHAT IS A SYNONY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 A Synonym is a database object that allows you to create alternate names for Oracle tables and views. It is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lias for a table, view, snapshot, sequence, procedure, function or pack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6. WHAT IS DIFFERENCE BETWEEN PRIVATE AND PUBLIC SYNONY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Only the user or table owner can reference Private synonym whereas any user can reference the Publi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nony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7. WHAT IS DIFFERENCE BETWEEN "SQL" AND "SQL*PLUS" COMMAND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 SQL commands are stored in the buffer whereas SQL*PLUS are n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88. NAME SOME SQL*PLUS COMMAND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</w:t>
        <w:tab/>
        <w:t>DESC [CRIBE], START, GET, SAVE, / are SQL*PLUS COMMA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9. WHAT ARE "SQL*PLUS REPORTING" COMMAND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SPOOL file-name, SPOOL OUT, TTITLE, BTITLE, BREAK ON, COMPUTE &lt;any aggregate function&gt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&lt;column name&gt; [break] ON &lt;column name&gt; etc are SQL*PLUS REPORTING COMMAND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0. WHAT ARE SYSTEM AND OBJECT PRIVILEG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Connect and Resource etc are System Privileg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e &lt;object&gt;, Select, Insert, Alter etc are Object Privileg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1. WHAT FOR DCL COMMANDS A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Commit, Rollback are DCL comma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2. WHAT FOR GRANT COMMAND WITH "WITH GRANT OPTION"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“With Grant Option” with Grant Command gives privileges to the user to grant privileges to other user(s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ong the privileges he/she ha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3. HOW TO CHANGE PASSWORD OF A US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Using Password command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ing ALTER USER &lt;user name&gt; IDENTIFIED BY &lt;new password&gt; CO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4. WHAT IS A SCHEMA AND SCHEMA OBJECT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A schema is a collection of logical structures of data, or schema objects. A schema is owned by the databa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ser and has the same name as that of user. Each user owns a single schema. Schema objects include follow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 of objects Clusters, Database Links, Functions, Indexes, Packages, Procedures, Sequences, Synonyms, Tabl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abase Triggers, Vie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**95. HOW TO STARTUP AND SHUTDOWN ORACLE DATABAS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Startup and Shutdown Oracle database can be done by only the administator. Startup is done by 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RTUP command and Shutdown is done by SHUTDOWN comm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6. WHAT IS A SESSI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he period between Login and Logoff on schem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7. WHAT IS A CLIENT PROCESS? WHAT IS A SERVER PROCES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ref: 172 Q &amp; 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8. HOW TO MAKE EVERY DML OPERATION AS AUTO COMM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By using SET AUTOCOMMIT ON com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9. HOW TO DISPLAY DATA PAGE WISE IN SQ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By using SET PAUSE ON com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0. HOW TO CHANGE LINE SIZE, PAGE SIZE AND SQL PROMP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By using SET LINESIZE &lt;value&gt;, SET PAGESIZE &lt;value&gt;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ET SQLPROMPT &lt;new prompt&gt;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1. HOW PL/SQL IS DIFFERENT FROM SQ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SQL is non-procedural language whereas PL/SQL is procedural language that includes features and desig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programming langu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2. WHAT IS ARCHITECTURE OF PL/SQ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3. WHAT IS A PL/SQL BLOC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</w:t>
        <w:tab/>
        <w:t xml:space="preserve">DECL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&lt;declarations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E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&lt;Exececutable Statements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CE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&lt;Exception Handler(s)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N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4. WHAT ARE DIFFERENT TYPES OF PL/SQL BLOCK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DECLARE BLOCK: In this block all the declarations of the variable used in the program is made. If n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riables are used this block will become option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BEGIN BLOCK: In this block all the executable statements are place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This block is Mandato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EXCEPTION BLOCK: In this block all the exceptions are handle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This block is also very option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ND: Every begin must be ended with this END; state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5. WHAT ARE COMPOSITE DATA TYP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Records, Tables are two Composite data typ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6. WHAT IS SCOPE OF A VARIABLE IN PL/SQL BLOC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he visuability and accessibility of a variable within the block(s) is called scope of a vari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7. WHAT IS A NESTED BLOC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A block within a block is called Nested Blo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8. WHAT IS A PL/SQL ENGIN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 The PL/SQL engine accepts any valid PL/SQL block as input, executes the procedural part of the stat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nd sends the SQL statements to the SQL statement executor in the Oracle ser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9. WHAT IS DEFAULT VALUE FOR A NUMERIC PL/SQL VARIAB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NU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0. WHAT IS DIFFERENCE BETWEEN SIMPLE LOOP AND A FOR LOO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Simple requires declaration of variables used in it and exit condition but For Loop doesn’t require th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1. WHAT IS A CURSOR? STEPS TO USE A CURSO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Cursor is Private SQL area in PL/SQ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eclare the Curso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Open the Cursor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Fetch values from SQL into the local Variable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lose the Curs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2. HOW MANY TYPES OF CURSORS ARE SUPPORTED BY ORAC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 There are two types of cursors namely Implicit Cursor, Explicit Curs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3. WHAT IS A CURSOR FOR LOO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Cursor For Loop is shortcut process for Explicit Cursors because the Cursor is Open, Rows are fetched o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or each iteration and the cursor is closed automatically when all the rows have been process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4. WHAT ARE CURSOR ATTRIBUT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%F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%NotF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%IsOp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%RowCount are the cursor attribu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15. WHAT IS USE OF CURSOR WITH "FOR UPDATE OF" CLAUSE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This Clause stop accessing of other users on the particular columns used by the cursor until the COMMIT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su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6. WHAT IS AN EXCEPTION? HOW IT IS DIFFERENT FROM ERRO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Whenever an error occurs Exception rais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rror is a bug whereas the Exception is a warning or error condi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7. NAME SOME BUILT-IN EXCEP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oo_Many_Row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o_Data_F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Zero_Div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ot_Logged_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torage_Err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Value_Error et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8. HOW TO CREATE A USER-DEFINED EXCEPTI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User-Defined Exception is created as follow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DECL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&lt;exception name&gt; EXCEPTIO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- - - - - - - - - 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ab/>
        <w:t>- - - - - - - - -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E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ab/>
        <w:t>- - - - - - - - -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ab/>
        <w:t>- - - - - - - - -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AISE &lt;exception name&gt;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CE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HEN &lt;exception name&gt;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ab/>
        <w:t>- - - - - - - - -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ab/>
        <w:t>- - - - - - - - -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N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9. WHAT IS "OTHERS" EXCEPTI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It is used to along with one or more exception handler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is will handle all the errors not already handled in the blo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0. WHAT IS SCOPE OF EXCEPTION HANDLING IN NESTED BLOCK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Exception scope will be with in that block in which exception handler is writte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1. WHAT IS A SUB-PROGRA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A SUBPROGRAM IS A PL/SQL BLOCK, WHICH WILL BE INVOKED BY TAKING PARAMAT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2. WHAT ARE DIFFERENT TYPES OF SUB-PROGRAM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THEY R TWO TYPES: 1) PROCEDURE 2) FUNCIO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3. HOW A PROCEDURE IS DIFFERENT FROM A FUNCTI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Function has return key word and returns a value whereas a Procedure doesn’t return any valu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4. WHAT ARE TYPES OF PARAMETERS THAT CAN BE PASSED TO FUNCTION OR PROCEDU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IN, IN OUT, 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5. WHAT IS "IN OUT" PARAMET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A parameter, which gets value into the Procedure or Function and takes the value out of the Procedure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nction area, is called IN OUT parame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6. DOES ORACLE SUPPORTS PROCEDURE OVERLOAD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 N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7. WHAT IS A PACKAGE AND PACKAGE BOD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Package is declarative part of the functions and procedures stored in that package and package body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efinition part of the functions and procedures of that pack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8. WHAT IS ADVANTAGE OF PACKAGE OVER PROCEDURE OR FUNCTI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Packages provides Functions or Procedures Overloading facility and security to those Functions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dur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9. IS IT POSSIBLE TO HAVE A PROCEDURE AND A FUNCTION WITH THE SAME NAM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NO if it is out side a Package, YES if it is within a Packag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0. DOES ORACLE SUPPORTS RECURSIVE FUNCTION CALL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Y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1. WHAT IS A TRIGGER? HOW IT IS DIFFERENT FROM A PROCEDU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Trigger:  A Trigger is a stored PL/SQL program unit associated with a specific database tabl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Procedure: A Procedure is to be explicitly called by the user whereas Triggers are automatically called implicit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y Oracle itself whenever event Occu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2. WHAT IS DIFFERENCE BETWEEN A TRIGGER AND A CONSTRAIN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Constraints are always TRUE whereas Triggers are NOT always TRUE and Constraints has some limit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whereas Trigger has no limita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3. WHAT ARE DIFFERENT EVENTS FOR A TRIGGER AND THEIR SCOP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Insert, Update or Dele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4. WHAT IS DIFFERENCE BETWEEN TABLE LEVEL AND ROW LEVEL TRIGGE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able level Triggers execute once for each table based transaction whereas Row level Triggers will execu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ce FOR EACH R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 135. WHAT ARE AUTONOMOUS TRIGGE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6. WHAT IS AN "INSTEAD OF" TRIGG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These Triggers are used with the Complex Views only to make possible of Insert, Update and Delete on tho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e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 137. HOW MANY TRIGGERS CAN BE CONFIGURED ON A TABLE AND VIEW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8. WHAT IS "TABLE MUTATING" ERROR? HOW TO SOLVE 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ORA-04091:</w:t>
        <w:tab/>
        <w:t>Table name is mutating, trigger/function may not se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use : A trigger or a user-defined PL/SQL function that is referenced in the statement attempted to query or modify a table that was in the middle of being modified by the statement that fired by a trigge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tion : Rewrite the trigger or function so it does not read the tabl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9. WHEN TO USE ":NEW" AND ":OLD" SPECIFIE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 The prefix :old is used to refer to values already present in the table. The prefix: new is a correlation name that refers to the new value that is inserted / upd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 140. WHAT IS A CONDITIONAL TRIGG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 141. HOW TO CREATE A USER-DEFINED VARIABLE IN PL/SQ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2. HOW TO CREATE AN ARRAY VARIABLE IN PL/SQ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Using CREATE [OR REPLACE] TYPE &lt;type name&gt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 VARRAY (size) OF ELEMENT_TYPE (NOT NULL) Command;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143. HOW TO MAKE A USER-DEFINED DATA TYPE GLOBAL IN PL/SQL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4. HOW TO CREATE AN OBJECT IN ORAC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Using CREATE [OR REPLACE] TYPE &lt;type name&gt; AS OBJECT (ATTRIBUTE NAME DATA TYPE,.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mand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5. WHAT IS A TRANSIENT AND PERSISTENT OBJEC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he Object created in a table is called Persistent Obj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bject created on execution of PL/SQL block is called Transient Obj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146. WHAT IS A COLUMN OBJECT AND TABLE OBJEC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A Column Object is only a Column of a tabl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7. HOW TO GRANT PERMISSION ON AN OBJECT TO OTHER US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GRANT &lt;permission&gt; ON &lt;object name&gt; TO &lt;user name&gt;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8. WHAT IS A COLLECTION OF ORAC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Varray, Nested Table is a collection of Orac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9. WHAT IS DIFFERENCE BETWEEN VARRAY AND NESTED TAB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Varray has a fixed siz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ested tables can carry any number of valu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0. HOW TO MODIFY CONTENTS OF A VARRAY IN ORAC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o modify a stored VARRAY it has to selected in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L/SQL variable and then inserted back into the t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1. WHAT IS USE OF "THE" OPERATOR FOR NESTED TAB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HE operator allows nested tables to be manipulated using DML when it is stored in a T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2. WHICH PACKAGE IS USED FOR FILE INPUT/OUTPUT IN ORAC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UTL_FILE Package is used for File input/output in Orac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3. NAME SOME METHODS AND PROCEDURES OF FILE I/O PACKAG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FOP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CL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FLU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S_OP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GET_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UT_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UT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EW_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154. WHAT IS SQLJ? HOW IT IS DIFFERENT FROM JDBC CONNECTIVIT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SQLJ is basically a Java program containing embedded static SQL statements that are compatible wi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va design philosoph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5. WHAT IS AN ITERATOR? Name some TYPES OF ITERATO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SQLJ Iterators are basically record groups generated during transaction, which requires manipulation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e than one records from one or more tables. There are two types Iterators namely Named Iterator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sitional Iterato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 156. WHAT ARE DIFFERENT STEPS TO WRITE A DYNAMIC SQL PROGRA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g: char c_sqlstring[]={“DELETE FROM sailors WHERE rating&gt;5”}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EC SQL PREPARE readytogo FROM :c_sqlstring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EC SQL EXECUTE readytogo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7. WHAT IS TABLE PARTITIONING AND INDEX PARTITION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Oracle8 allows tables and Indexes to be partitioned or broken up into smaller parts based on range of k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values. Partitioning is a “divide and conquer” strategy that improves administration and performance in dat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rehouse and OLTP system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8. WHAT IS PARALLEL PROCESS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9. WHAT IS PHYSICAL MEMORY STRUCTURE OF ORAC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he basic oracle memory structure associated with Oracle include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ftware Code Are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ystem Global Area (SGA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atabase Buffer Cac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hared Po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ogram Global Areas (PGA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ck Are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a Are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rt Are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0. WHAT IS LOGICAL MEMORY STRUCTURE OF ORAC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B_ST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UDENT</w:t>
        <w:tab/>
        <w:t>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MP</w:t>
        <w:tab/>
        <w:t>DEPT</w:t>
        <w:tab/>
        <w:t>EMP_IND</w:t>
        <w:tab/>
        <w:t>…..</w:t>
        <w:tab/>
        <w:tab/>
        <w:t>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A</w:t>
        <w:tab/>
        <w:t>DATA</w:t>
        <w:tab/>
        <w:t>INDEX</w:t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Data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ablespace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B Obj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g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te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1. WHAT IS SGA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A System Global Area is a group of shared memory allocated by Oracle that contains data and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formation for one Oracle database instance. IF the multiple users are concurrently connected to the sa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stance, the data in the instance’s SGA is “shared” among the users. Consequently, the SGA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ten referred to as either the “system Global Area” or the “Shared Global Area”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2. WHAT IS PGA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The Program Global Area is a memory buffer that contains data and control information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erver process. A PGA is created by Oracle when a server process is started. The information in a PG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pends on the configuration of Orac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3. WHAT IS AN ORACLE INSTANC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Every time a database is started, an SGA is allocated and Oracle background processes are starte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mbination of these processes and memory buffers is called an Oracle inst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4. WHAT ARE DIFFERENT ORACLE PROCESS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 A process is a “thread of control” or a mechanism in an operating system that can be execute a se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steps. Some operating systems use terms jobs or task. A process normally has its own private memory are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which it runs. An Oracle database system has general types of process: User Processes and Oracle Process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165. WHAT IS DIFFERENCE BETWEEN PMON AND SM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SMON (System Monitor) performs instance recovery at instance of startup. In a multiple instance syste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one that uses the parallel server), SMON of one instance can also perform instance reco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other instance that have failed whereas The PMON (Process Monitor) performs process recovery wh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user process fail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166. WHAT IS DIFFERENCE BETWEEN DATABASE AND TABLESPACE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7. WHAT IS JOB OF DATABASE WRITER (DBWR) PROCES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he Data Base Writer writes modified blocks from the database buffer cache to the data fi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8. WHAT IS JOB OF LOG WRITER (LGWR) PROC*S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The Log Writer writes redo log files to disk. Redo log data is generated in the redo log buffer of the SGA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 transactions commit and log buffer fills, LGWR writes redo entries into an online redo log fil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9. WHAT IS RECOVER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The Recover (RECO) is used to resolve distributed transactions that are pending due to network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ystem failure in a distributed database. At timed intervals, the local RECO attempts to concept to remo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abase and automatically complete the commit or rollback of the local portion of any pending distribu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ansaction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0. WHAT IS ARCHIV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 The Archiver (ARCH) copies the online redo log files to archival storage when they are ful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CH is active only when a database’s redo log is used ARCHILOG mo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 171. WHAT IS A STORED QUER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VI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2. WHAT IS USER PROCESS AND SERVER PROCES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A User process is created and maintained to execute the software code of an application program (such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PRO * Program) or an ORACLE tool (such as SQL * DBA). The User process also manages the communic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server processes. User processes communication with the server processes through the program interf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Other processes call ORACLE processes. In a dedicated server configuration, a ser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cess handles requests for a single user process. A multithread server configuration allows many user process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hare a small number of server processes, minimizing the utilization of available system resour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173. WHAT IS A SELF REFERENTIAL INTEGRIT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Table related to itself .Foreign key of the table links to primary key of the same t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4. WHAT IS A "RAISE" STATEMEN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: It is used to Raise Excep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5. WHAT IS ROWID? HOW IT IS DIFFERENT FROM ROWNU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s: Rowid is the address of the row at where it is stored in the database. Rownum is count of records where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owid is identification of the each row.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6:00Z</dcterms:created>
  <dc:creator>oralabs</dc:creator>
  <dc:description/>
  <dc:language>en-US</dc:language>
  <cp:lastModifiedBy>orapps</cp:lastModifiedBy>
  <dcterms:modified xsi:type="dcterms:W3CDTF">2006-03-22T09:41:00Z</dcterms:modified>
  <cp:revision>12</cp:revision>
  <dc:subject/>
  <dc:title>                                                                  ORACLE FAQs </dc:title>
</cp:coreProperties>
</file>